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蚀骨沉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间的侵蚀与心灵的沉沦记忆与遗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侵蚀与心灵的沉沦：记忆与遗忘的边缘</w:t>
      </w:r>
      <w:r>
        <w:rPr>
          <w:sz w:val="32"/>
          <w:szCs w:val="32"/>
        </w:rPr>
        <w:t>&lt;/p&gt;&lt;p&gt;&lt;img src="/static-img/lfxdePvCDvaeIIHDC4WsNZFlOQ0k7yzUPrwixm2U970d4fdz78hdfC7SLyxL1k1h.jpg"&gt;&lt;/p&gt;&lt;p&gt;</w:t>
      </w:r>
      <w:r>
        <w:rPr>
          <w:sz w:val="32"/>
          <w:szCs w:val="32"/>
        </w:rPr>
        <w:t>在人生旅途中，我们每个人都可能会经历一些让人难以忘怀的时刻，这些记忆就像是我们生活中的宝贵财富。然而，随着时间的流逝，有些记忆却开始慢慢地被侵蚀，被无情地抹去，就像是骨头一样逐渐腐朽，最终化为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不仅限于我们的外在世界，更常见于我们的内心世界。在某些情况下，人们可能会因为各种原因而选择将不愉快或痛苦的记忆深藏心底，从而避免了直接面对那些伤害，但这并不是一个健康的心理方式。长此以往，这样的做法反而可能导致心理上的“蚀骨沉沦”，即一种内心深处的情感和精神崩溃。</w:t>
      </w:r>
      <w:r>
        <w:rPr>
          <w:sz w:val="32"/>
          <w:szCs w:val="32"/>
        </w:rPr>
        <w:t>&lt;/p&gt;&lt;p&gt;&lt;img src="/static-img/alla4whP4JC6XuXU-X9jIpFlOQ0k7yzUPrwixm2U970d4fdz78hdfC7SLyxL1k1h.jpg"&gt;&lt;/p&gt;&lt;p&gt;</w:t>
      </w:r>
      <w:r>
        <w:rPr>
          <w:sz w:val="32"/>
          <w:szCs w:val="32"/>
        </w:rPr>
        <w:t>比如，在中国历史上，一位名叫林冲的大侠，他曾因遭受政治迫害、失去爱妻及儿子，而产生了极度悲痛的心情。他为了逃离现实，选择隐居山林，并且通过不断地练武来消磨自己的哀愁。这是一种典型的心理防御机制，它虽然能够暂时缓解他的痛苦，但也同时阻碍了他真正面对问题并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也有很多案例显示出这一点。例如，有的人因为一次失败或挫折，就无法再次尝试新的机会，他们的情绪被过去的一次错误所占据，使得他们无法从中学习成长，而是选择放弃。这种行为同样体现了一种“蚀骨沉沦”的状态，因为它限制了个人的发展潜力，同时也影响到了周围人的理解和支持。</w:t>
      </w:r>
      <w:r>
        <w:rPr>
          <w:sz w:val="32"/>
          <w:szCs w:val="32"/>
        </w:rPr>
        <w:t>&lt;/p&gt;&lt;p&gt;&lt;img src="/static-img/Ccl7fAZMgkdrF-ob4lo5DJFlOQ0k7yzUPrwixm2U970d4fdz78hdfC7SLyxL1k1h.png"&gt;&lt;/p&gt;&lt;p&gt;</w:t>
      </w:r>
      <w:r>
        <w:rPr>
          <w:sz w:val="32"/>
          <w:szCs w:val="32"/>
        </w:rPr>
        <w:t>如何处理这些难以忘怀但又带有负面影响的记忆，是每个人都需要面对的问题。对于有些人来说，将这些积压的情感转化为正能量，比如写作、艺术创作等，是一条比较有效率的手段。而对于另一些人来说，寻求专业的心理咨询师帮助，或许是一个更好的选择。重要的是，要认识到这样的行为模式，并且勇敢地打破它们，让自己走向更加光明和自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蚀骨沉沦”这个概念提醒我们，无论是在外界还是内心世界，都应当审视那些已经过时或者损害当前生活质量的记忆，并采取适当措施进行处理，以便更好地前行，不断成长，不断进步。在这个过程中，每一次努力都是对抗时间侵蚀、抵抗心理沉沦的一次胜利，为我们留下的是一份宝贵的人生财富——清晰、完整、充满希望的地球版图——我们的内心世界。</w:t>
      </w:r>
      <w:r>
        <w:rPr>
          <w:sz w:val="32"/>
          <w:szCs w:val="32"/>
        </w:rPr>
        <w:t>&lt;/p&gt;&lt;p&gt;&lt;img src="/static-img/VBnTznK4HprTt5Y2vzk1_ZFlOQ0k7yzUPrwixm2U970d4fdz78hdfC7SLyxL1k1h.jpg"&gt;&lt;/p&gt;&lt;p&gt;&lt;a href = "/doc/391379-</w:t>
      </w:r>
      <w:r>
        <w:rPr>
          <w:sz w:val="32"/>
          <w:szCs w:val="32"/>
        </w:rPr>
        <w:t xml:space="preserve">蚀骨沉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侵蚀与心灵的沉沦记忆与遗忘的边缘</w:t>
      </w:r>
      <w:r>
        <w:rPr>
          <w:sz w:val="32"/>
          <w:szCs w:val="32"/>
        </w:rPr>
        <w:t>.doc" rel="alternate" download="391379-</w:t>
      </w:r>
      <w:r>
        <w:rPr>
          <w:sz w:val="32"/>
          <w:szCs w:val="32"/>
        </w:rPr>
        <w:t xml:space="preserve">蚀骨沉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侵蚀与心灵的沉沦记忆与遗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